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 для родителей (законных представ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 Имя Отчество субъекта персональных данных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кумент, удостоверяющий личность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стоящим даю свое согласие </w:t>
      </w:r>
      <w:r>
        <w:rPr>
          <w:rFonts w:cs="Times New Roman" w:ascii="Times New Roman" w:hAnsi="Times New Roman"/>
          <w:bCs/>
          <w:color w:val="000000"/>
        </w:rPr>
        <w:t xml:space="preserve">Муниципальному бюджетному дошкольному образовательному учреждению Алексеевскому детскому саду №1 "Ромашка" Алексеевского муниципального района Республики Татарстан, находящемуся по адресу: Республика Татарстан, Алексеевский район, п.г.т. Алексеевское, ул. Павёлкниа д. 30, </w:t>
      </w:r>
      <w:r>
        <w:rPr>
          <w:rFonts w:cs="Times New Roman" w:ascii="Times New Roman" w:hAnsi="Times New Roman"/>
        </w:rPr>
        <w:t xml:space="preserve"> а далее — «Оператор», на обработку персональных данных, (см. п.3) на следующих услов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ается мною в целях предоставления  Муниципальным бюджетным дошкольным образовательным учреждением Алексеевским детским садом №1 "Ромашка" Алексеевского муниципального района Республики Татарстан муниципальной услуги «предоставление бесплатного дошкольного образования», соблюдения федеральных законов и иных нормативно-правовых актов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ется на осуществление следующих действий в отношении моих персональных данных и персональных данных моего несовершеннолетнего ребенка (опекаем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ФИО полностью, дата рожд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необходимы для достижения указанных выше целей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моих персональных данных, а также любых иных действий с учетом действующего законодательства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 родителя и ребенка передаваемых Оператору на обработк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, отчест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 удостоверяющего личность (№, серия, дата выдачи докумен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стоянии здоровья ребен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ее, по необход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имеет право передавать персональные данные субъекта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6.2006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ется до отчисления из МБДОУ, либо истечения сроков хранения соответствующей информации или документов содержащих вышеуказанную информацию, после чего персональные данные уничтожаются или обезличива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 (трех) месяцев уничтожить, либо обезличить персональные данные Субъекта.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»__________________20___ г.</w:t>
        <w:tab/>
        <w:t xml:space="preserve">_______________/__________________________                                        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(подпись)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03:00Z</dcterms:created>
  <dc:creator>Слава</dc:creator>
  <dc:description/>
  <dc:language>en-US</dc:language>
  <cp:lastModifiedBy>Слава</cp:lastModifiedBy>
  <dcterms:modified xsi:type="dcterms:W3CDTF">2015-06-23T19:11:00Z</dcterms:modified>
  <cp:revision>1</cp:revision>
  <dc:subject/>
  <dc:title/>
</cp:coreProperties>
</file>